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So You Wanna Be A Boxer (Bugsy Malone) 2: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4bar intro (4/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 you wanna be a boxer</w:t>
        <w:br/>
        <w:t>In the golden ring</w:t>
        <w:br/>
        <w:t>Can you punch like a south-bound freight train?</w:t>
        <w:br/>
        <w:t>Tell me just one thing</w:t>
        <w:br/>
        <w:br/>
        <w:t>Can you move in a whirl like a humming bird's wing</w:t>
        <w:br/>
        <w:t>If you need to</w:t>
        <w:br/>
        <w:t>Can you bob, can you weave</w:t>
        <w:br/>
        <w:t>Can you fake, and deceive when you need to? </w:t>
        <w:br/>
        <w:br/>
        <w:t>Well, you might as well quit</w:t>
        <w:br/>
        <w:t>If you haven't got it</w:t>
        <w:br/>
        <w:br/>
        <w:t>So you wanna be a boxer</w:t>
        <w:br/>
        <w:t>Can you pass the test? </w:t>
        <w:br/>
        <w:t>I can tell you've got it in you</w:t>
        <w:br/>
        <w:t>I've trained the best</w:t>
        <w:br/>
        <w:br/>
        <w:t>When you work and you sweat</w:t>
        <w:br/>
        <w:t>And you bet that you train to a buzz-saw</w:t>
        <w:br/>
        <w:t>Then you near lose your mind</w:t>
        <w:br/>
        <w:t>When you find that your boy has a glass jaw</w:t>
        <w:br/>
        <w:br/>
        <w:t>So you might as well quit</w:t>
        <w:br/>
        <w:t>If you haven't got it. </w:t>
        <w:br/>
        <w:br/>
        <w:t>Putting him in the ring, Joe</w:t>
        <w:br/>
        <w:t>Look at what you found</w:t>
        <w:br/>
        <w:t>We can use the fun, Joe</w:t>
        <w:br/>
        <w:t>Pushing him around</w:t>
        <w:br/>
        <w:br/>
        <w:t>Well show him the ropes</w:t>
        <w:br/>
        <w:t>And destroy his hopes</w:t>
        <w:br/>
        <w:br/>
        <w:t>Put him in the ring, Joe</w:t>
        <w:br/>
        <w:t>Give the guy a chance</w:t>
        <w:br/>
        <w:t>Let him feel the sting, Joe</w:t>
        <w:br/>
        <w:t>We can make him dance</w:t>
        <w:br/>
        <w:br/>
        <w:t>We'll pulp him to bits</w:t>
        <w:br/>
        <w:t>Then he'll call it quits for sure, Joe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4 bars instrumental)</w:t>
        <w:br/>
        <w:br/>
        <w:t>So you wanna be a boxer</w:t>
        <w:br/>
        <w:t>Wanna be the champ</w:t>
        <w:br/>
        <w:t>There's a golden boy inside you</w:t>
        <w:br/>
        <w:t>Not a punched-out tramp</w:t>
        <w:br/>
        <w:br/>
        <w:t>If you listen and you learn</w:t>
        <w:br/>
        <w:t>There's an honour you can earn and defend here</w:t>
        <w:br/>
        <w:t>When you do see the crown</w:t>
        <w:br/>
        <w:t>You're a king not a clown</w:t>
        <w:br/>
        <w:t>A contender</w:t>
        <w:br/>
        <w:br/>
        <w:t>But you might as well quit</w:t>
        <w:br/>
        <w:t>If you haven't got it</w:t>
        <w:br/>
        <w:br/>
        <w:t>Put him in the ring, Joe</w:t>
        <w:br/>
        <w:t>Something new to punch</w:t>
        <w:br/>
        <w:t>Let me have a swing, Joe</w:t>
        <w:br/>
        <w:t>Then we'll go to lunch</w:t>
        <w:br/>
        <w:br/>
        <w:t>We'll make it quite swift</w:t>
        <w:br/>
        <w:t>Then he'll get the drift</w:t>
        <w:br/>
        <w:br/>
        <w:t>Put him in the ring, Joe</w:t>
        <w:br/>
        <w:t>Chicken a la carte</w:t>
        <w:br/>
        <w:t>Let me have a wing, Joe</w:t>
        <w:br/>
        <w:t>Tearing him apart</w:t>
        <w:br/>
        <w:t>That chicken will crow</w:t>
        <w:br/>
        <w:br/>
        <w:t>Let me have him Joe </w:t>
        <w:b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36:00Z</dcterms:created>
  <dc:creator>Guy Dearden</dc:creator>
  <dc:description/>
  <cp:keywords/>
  <dc:language>en-US</dc:language>
  <cp:lastModifiedBy>Guy Lynton Dearden</cp:lastModifiedBy>
  <dcterms:modified xsi:type="dcterms:W3CDTF">2014-01-21T20:36:00Z</dcterms:modified>
  <cp:revision>2</cp:revision>
  <dc:subject/>
  <dc:title>Fame</dc:title>
</cp:coreProperties>
</file>